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iCs/>
          <w:smallCaps/>
          <w:sz w:val="24"/>
          <w:szCs w:val="24"/>
        </w:rPr>
        <w:t>Dichiarazione sostitutiva dell'atto di notorietà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47 del dPR 28 dicembre 2000, n. 445)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 .............................................................., nato a ............................................................ il ....................., residente a .................................... Via ..................... n. ............., c.a.p. ......................., Codice fiscale: .............................., consapevole delle sanzioni penali richiamate dall'art. 76 del D.P.R 28/12/2000 n . 445 in caso di dichiarazioni mendaci e della decadenza dei benefici eventualmente conseguenti al provvedimento emanato sulla base di dichiarazioni non veritiere, di cui all'art. 75 dello stesso D.P.R. n. 445/200, ai sensi e per gli effetti dell'art. 47 stesso D.P.R., sotto la mia responsabilità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li effetti dell'art. 38, comma 3, della D.P.R. 28/12/2000 n. 445: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|_| sottoscrivo la presente e allego copia fotostatica di un proprio documento di identità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|_| sottoscrivo la presente davanti al dipendente addetto, previo accertamento della mia identità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, (data)..................................... </w:t>
        <w:tab/>
        <w:tab/>
        <w:tab/>
        <w:tab/>
        <w:t xml:space="preserve">In fede ..................................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ente da imposta di bollo, ai sensi dell'art. 37 D.P.R. 28/12/2000, n. 445. Firma non autenticata, ai sensi dell'art.3, comma 10, legge 15/5/1997 n. 127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9:00Z</dcterms:created>
  <dc:creator>Umberto Crusco</dc:creator>
  <dc:description/>
  <cp:keywords/>
  <dc:language>en-US</dc:language>
  <cp:lastModifiedBy>Umberto Crusco</cp:lastModifiedBy>
  <dcterms:modified xsi:type="dcterms:W3CDTF">2017-05-22T10:51:00Z</dcterms:modified>
  <cp:revision>1</cp:revision>
  <dc:subject/>
  <dc:title/>
</cp:coreProperties>
</file>